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ROGRAMÓW NAUCZANI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Y NA I ETAPIE EDUKACYJNYM ( KL.I-III),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I ETAPIE EDYKACYJNYM (KL.V-VIII) ORAZ W ODDZIALE PRZEDSZKOLNYM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IM. POLSKIEGO CZERWONEGO KRZYŻA W OPOLNIE ZDROJ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369"/>
        <w:gridCol w:w="2782"/>
        <w:gridCol w:w="2457"/>
      </w:tblGrid>
      <w:tr>
        <w:trPr/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PRZEDMIOTY/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BLOK EDUKACYJNY/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, AUTOR 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 WYDAWNICTWO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ZKOLNEGO ZESTAWU PROGRAMÓW</w:t>
            </w:r>
          </w:p>
        </w:tc>
      </w:tr>
      <w:tr>
        <w:trPr>
          <w:trHeight w:val="943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„</w:t>
            </w:r>
            <w:r>
              <w:rPr/>
              <w:t>Szkoła na TAK"</w:t>
            </w:r>
          </w:p>
          <w:p>
            <w:pPr>
              <w:pStyle w:val="Standard"/>
              <w:rPr/>
            </w:pPr>
            <w:r>
              <w:rPr/>
              <w:t>Autor: prof. UP dr hab. Iwona Chudyba</w:t>
            </w:r>
          </w:p>
          <w:p>
            <w:pPr>
              <w:pStyle w:val="Standard"/>
              <w:rPr/>
            </w:pPr>
            <w:r>
              <w:rPr/>
              <w:t>wyd. WSi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I, 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</w:tr>
      <w:tr>
        <w:trPr>
          <w:trHeight w:val="98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„</w:t>
            </w:r>
            <w:r>
              <w:rPr/>
              <w:t>Elementarz odkrywców”. Program nauczania-uczenia się dla I etapu kształcenia-edukacji wczesnoszkolnej</w:t>
            </w:r>
          </w:p>
          <w:p>
            <w:pPr>
              <w:pStyle w:val="Standard"/>
              <w:rPr/>
            </w:pPr>
            <w:r>
              <w:rPr/>
              <w:t>Autor: E. Hryszkiewicz, B. Stępień</w:t>
            </w:r>
          </w:p>
          <w:p>
            <w:pPr>
              <w:pStyle w:val="Standard"/>
              <w:rPr/>
            </w:pPr>
            <w:r>
              <w:rPr/>
              <w:t>wyd.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</w:tr>
      <w:tr>
        <w:trPr>
          <w:trHeight w:val="98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własny nauki pływania dla uczniów klas II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</w:tr>
      <w:tr>
        <w:trPr>
          <w:trHeight w:val="98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"Sprawny Dolnoślązaczek"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-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</w:tr>
      <w:tr>
        <w:trPr>
          <w:trHeight w:val="1243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 xml:space="preserve">Między nami. </w:t>
            </w:r>
            <w:r>
              <w:rPr/>
              <w:t>Program nauczania</w:t>
            </w:r>
          </w:p>
          <w:p>
            <w:pPr>
              <w:pStyle w:val="Standard"/>
              <w:rPr/>
            </w:pPr>
            <w:r>
              <w:rPr/>
              <w:t>języka polskiego w szkole podstawowej w klasach IV-VIII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Autor: J. Piasta-Siechowicz, A. Łuczak, A. Murdzek, E. Prylińsk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Gdańskie Wydawnictwo Oświatow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IV-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87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atematyka z plusem. Program nauczania matematyki dla drugiego etapu edukacyjnego szkoły podstawowej M. Jucewicz, M. Karpiński, J. Lech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Gdańskie Wydawnictwo Oświatow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IV-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czoraj i dziś”. Program nauczania historii w klasach IV-VIII szkoły podstawowej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Autor: dr T. Maćkowski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IV-VII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Lubię to!”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rogram nauczania informatyki w szkole podstawowej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Autor M. Kęsk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IVVII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bCs/>
              </w:rPr>
              <w:t>Program nauczania j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ę</w:t>
            </w:r>
            <w:r>
              <w:rPr>
                <w:bCs/>
              </w:rPr>
              <w:t>zyka obcego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dla klas I - III oraz IV-VIII szkoły podstawowej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Autor:S. Rapacka, K. Wójcik</w:t>
            </w:r>
          </w:p>
          <w:p>
            <w:pPr>
              <w:pStyle w:val="Standard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Szkolne PW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Język angielski w wychowaniu przedszkolnym. Program nauczania języka angielskiego dla 3,4,5,6-latków Autorzy: Magdaelna Szpatowicz, Małgorzata Szulc-Kurpas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GR.5-6 LATKÓW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GR. 3-4 LATKÓ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a</w:t>
            </w:r>
          </w:p>
        </w:tc>
      </w:tr>
      <w:tr>
        <w:trPr>
          <w:trHeight w:val="120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Język angielski w nauczaniu zintegrowanym. Program nauczania języka angielskiego dla edukacji wczesnoszkolnej.</w:t>
            </w:r>
          </w:p>
          <w:p>
            <w:pPr>
              <w:pStyle w:val="Standard"/>
              <w:rPr/>
            </w:pPr>
            <w:r>
              <w:rPr>
                <w:bCs/>
              </w:rPr>
              <w:t>Autor: M. Szpotowicz, M. Szulc-Kurpsk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I-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b</w:t>
            </w:r>
          </w:p>
        </w:tc>
      </w:tr>
      <w:tr>
        <w:trPr>
          <w:trHeight w:val="118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bCs/>
              </w:rPr>
              <w:t xml:space="preserve">Program nauczania języka angielskiego w klasach IV-VIII szkoły podstawowej </w:t>
            </w:r>
          </w:p>
          <w:p>
            <w:pPr>
              <w:pStyle w:val="Standard"/>
              <w:autoSpaceDE w:val="false"/>
              <w:rPr>
                <w:bCs/>
              </w:rPr>
            </w:pPr>
            <w:r>
              <w:rPr>
                <w:bCs/>
              </w:rPr>
              <w:t>Autorzy: Melanie Ellis. Anna Ra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IV-VII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c</w:t>
            </w:r>
          </w:p>
        </w:tc>
      </w:tr>
      <w:tr>
        <w:trPr>
          <w:trHeight w:val="878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plastyki w klasach 4-7 szkoły podstawowej "Do dzieła"</w:t>
            </w:r>
          </w:p>
          <w:p>
            <w:pPr>
              <w:pStyle w:val="Standard"/>
              <w:rPr/>
            </w:pPr>
            <w:r>
              <w:rPr/>
              <w:t>Autor: J. Lukas, K. Onak, M. Ipczyńska, N. Mroczkowiak</w:t>
            </w:r>
          </w:p>
          <w:p>
            <w:pPr>
              <w:pStyle w:val="Standard"/>
              <w:rPr/>
            </w:pPr>
            <w:r>
              <w:rPr>
                <w:b/>
              </w:rPr>
              <w:t>Wydawnictwo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IV –VII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ekcja muzyki. Program nauczania muzyki  w szkole podstawowej</w:t>
            </w:r>
          </w:p>
          <w:p>
            <w:pPr>
              <w:pStyle w:val="Standard"/>
              <w:rPr/>
            </w:pPr>
            <w:r>
              <w:rPr/>
              <w:t>Autor: M. Gromek, G. Kilbach</w:t>
            </w:r>
          </w:p>
          <w:p>
            <w:pPr>
              <w:pStyle w:val="Standard"/>
              <w:rPr/>
            </w:pPr>
            <w:r>
              <w:rPr>
                <w:b/>
              </w:rPr>
              <w:t>Wydawnictwo: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IV – VII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zajęć technicznych "Działaj z Jawi" dla klas IV-VI</w:t>
            </w:r>
          </w:p>
          <w:p>
            <w:pPr>
              <w:pStyle w:val="Standard"/>
              <w:rPr/>
            </w:pPr>
            <w:r>
              <w:rPr/>
              <w:t>Autor: W. Jakubek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DPH Jaw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IV-V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849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Cs/>
              </w:rPr>
            </w:pPr>
            <w:r>
              <w:rPr>
                <w:bCs/>
              </w:rPr>
              <w:t>Program nauczania przyrody w klasie 4 szkoły podstawowej "Tajemnice przyrody"</w:t>
            </w:r>
          </w:p>
          <w:p>
            <w:pPr>
              <w:pStyle w:val="Standard"/>
              <w:shd w:fill="FFFFFF" w:val="clear"/>
              <w:rPr>
                <w:bCs/>
              </w:rPr>
            </w:pPr>
            <w:r>
              <w:rPr>
                <w:bCs/>
              </w:rPr>
              <w:t>Autor: J. Golanko</w:t>
            </w:r>
          </w:p>
          <w:p>
            <w:pPr>
              <w:pStyle w:val="Standard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49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biologii w klasach 5-8 szkoły podstawowej „Puls życia”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/>
              <w:t>Autor: A. Zdzinnicka</w:t>
              <w:br/>
            </w:r>
            <w:r>
              <w:rPr>
                <w:b/>
                <w:bCs/>
              </w:rPr>
              <w:t>Wydawnictwo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        </w:t>
            </w:r>
          </w:p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V - V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3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</w:rPr>
              <w:t>GEOGRAFIA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geografii dla szkoły</w:t>
            </w:r>
          </w:p>
          <w:p>
            <w:pPr>
              <w:pStyle w:val="Standard"/>
              <w:rPr/>
            </w:pPr>
            <w:r>
              <w:rPr/>
              <w:t>podstawowej „Planeta Nowa”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/>
              <w:t>Autor: E. M. Tuz, B. Dziedzic</w:t>
              <w:br/>
            </w:r>
            <w:r>
              <w:rPr>
                <w:b/>
                <w:bCs/>
              </w:rPr>
              <w:t>Wydawnictwo Nowa Era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</w:p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V - VIII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Tak dla Jezusa. Program nauczania religii w przedszkolu opracowany przez Wydawnictwo Jedność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.5-6 LATKÓW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GR. 3-4 LATKÓ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</w:rPr>
              <w:t>14 a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religii dla klas I-IV szkoły podstawowej</w:t>
            </w:r>
          </w:p>
          <w:p>
            <w:pPr>
              <w:pStyle w:val="Standard"/>
              <w:rPr/>
            </w:pPr>
            <w:r>
              <w:rPr/>
              <w:t>Zaproszeni na ucztę z Jezusem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I-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14 b</w:t>
            </w:r>
          </w:p>
        </w:tc>
      </w:tr>
      <w:tr>
        <w:trPr>
          <w:trHeight w:val="1192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zez prawdę, piękno i dobro zdobywamy świętość. Program nauczania religii dla klas IV-VIII szkoły podstawowej opracowany przez Wydawnictwo Jednoś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V-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14 c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FIZ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fizyki w klasie w szkole podstawowej „Spotkania z fizyką”</w:t>
            </w:r>
          </w:p>
          <w:p>
            <w:pPr>
              <w:pStyle w:val="Standard"/>
              <w:rPr/>
            </w:pPr>
            <w:r>
              <w:rPr/>
              <w:t>Autor: G. Francuz-Ornat, T. Kulawik, M. Nowotny-Różańsk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CHEMI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chemii w szkole podstawowej „Chemia Nowej Ery"</w:t>
            </w:r>
          </w:p>
          <w:p>
            <w:pPr>
              <w:pStyle w:val="Standard"/>
              <w:rPr/>
            </w:pPr>
            <w:r>
              <w:rPr/>
              <w:t>Autor: T. Kulwaik i M. Litwin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Program nauczania wiedzy o społeczeństwie w szkole podstawowej „Dziś i jutro”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Autor: B. Furman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DUKACJA DLA BEZPIECZENSTW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kern w:val="0"/>
              </w:rPr>
              <w:t>Program nauczania edukacji dla bezpieczeństwa w szkole podstawowej "Żyję i działam bezpiecznie"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Autor: J. Słoma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wychowania fizycznego „Magia ruchu”</w:t>
            </w:r>
          </w:p>
          <w:p>
            <w:pPr>
              <w:pStyle w:val="Standard"/>
              <w:rPr>
                <w:color w:val="252C2C"/>
              </w:rPr>
            </w:pPr>
            <w:r>
              <w:rPr/>
              <w:t>Program autorski</w:t>
            </w:r>
            <w:r>
              <w:rPr>
                <w:color w:val="252C2C"/>
              </w:rPr>
              <w:t xml:space="preserve"> Urszula Białek i Joanna Wolfart-Piech</w:t>
            </w:r>
          </w:p>
          <w:p>
            <w:pPr>
              <w:pStyle w:val="Standard"/>
              <w:rPr>
                <w:color w:val="252C2C"/>
              </w:rPr>
            </w:pPr>
            <w:r>
              <w:rPr>
                <w:color w:val="252C2C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252C2C"/>
              </w:rPr>
            </w:pPr>
            <w:r>
              <w:rPr>
                <w:color w:val="252C2C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IV-V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YCHOWANIE PRZEDSZKOLN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ocham przedszkole. Program wychowania przedszkolnego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Si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GR.5-6 LATKÓW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0 a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ocham przedszkole. Program wychowania przedszkolnego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SiP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GR. 3-4 LATKÓ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0 b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Wychowanie do życia w rodzinie, program dla klas IV-VIII szkoły podstawowej.</w:t>
            </w:r>
          </w:p>
          <w:p>
            <w:pPr>
              <w:pStyle w:val="Standard"/>
              <w:rPr/>
            </w:pPr>
            <w:r>
              <w:rPr/>
              <w:t>„</w:t>
            </w:r>
            <w:r>
              <w:rPr/>
              <w:t>Wędrując ku dorosłości”.</w:t>
            </w:r>
          </w:p>
          <w:p>
            <w:pPr>
              <w:pStyle w:val="Standard"/>
              <w:rPr/>
            </w:pPr>
            <w:r>
              <w:rPr/>
              <w:t>Autor: T. Król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DKW-4014-253A/99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i Hurtownia Rubik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IV-V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ELIGIA – WYZNANIE AUGUSBURSKO-EWANGELICKI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óg błogosławi człowiekowi</w:t>
            </w:r>
          </w:p>
          <w:p>
            <w:pPr>
              <w:pStyle w:val="Standard"/>
              <w:rPr/>
            </w:pPr>
            <w:r>
              <w:rPr/>
              <w:t>RE-SP-1/2017/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"0", 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JECIA REWALIDACYJNO-WYCHOWAWCZ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Własny program indywidualnych zajęć rewalidacyjno-wychowawczych dla dziecka upośledzonego w stopniu głębokim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EWALIDACYJNO-WYCHOWAWCZ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383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JĘCIA ŚWIETLICOW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profilaktyczno-wychowawczy „Świetlica przyjazna dziecku”</w:t>
            </w:r>
          </w:p>
          <w:p>
            <w:pPr>
              <w:pStyle w:val="Standard"/>
              <w:rPr/>
            </w:pPr>
            <w:r>
              <w:rPr/>
              <w:t>(program własny - Małgorzata Kostuch-Urbańska, Agnieszka Purzycka)</w:t>
            </w:r>
          </w:p>
          <w:p>
            <w:pPr>
              <w:pStyle w:val="Standard"/>
              <w:rPr/>
            </w:pPr>
            <w:r>
              <w:rPr/>
              <w:t>data dop. – 01.09.2007r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ŚWIETL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DUKACJA ZDROWOTN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Środowiskowy program wychowania zdrowotnego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red. Marianna  Charzyńska - Gula,  </w:t>
            </w:r>
          </w:p>
          <w:p>
            <w:pPr>
              <w:pStyle w:val="Standard"/>
              <w:rPr/>
            </w:pPr>
            <w:r>
              <w:rPr/>
              <w:t>ISBN 83-904013-4-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alizowany jest na godzinach wychowawczych w kl. 4-8 w wymiarze 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sz w:val="22"/>
                <w:szCs w:val="22"/>
              </w:rPr>
              <w:t>1 godz. w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miesiąc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895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DUKACJA EKOLOGICZNO-PRZYRODNICZ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dukacja ekologiczna</w:t>
            </w:r>
          </w:p>
          <w:p>
            <w:pPr>
              <w:pStyle w:val="Standard"/>
              <w:rPr/>
            </w:pPr>
            <w:r>
              <w:rPr/>
              <w:t>(program własny – Marek Łabędź)</w:t>
            </w:r>
          </w:p>
          <w:p>
            <w:pPr>
              <w:pStyle w:val="Standard"/>
              <w:rPr/>
            </w:pPr>
            <w:r>
              <w:rPr/>
              <w:t>data dop. – 28.08.2008 r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V-V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6a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dukacja ekologiczna</w:t>
            </w:r>
          </w:p>
          <w:p>
            <w:pPr>
              <w:pStyle w:val="Standard"/>
              <w:rPr/>
            </w:pPr>
            <w:r>
              <w:rPr/>
              <w:t>(program własny – Marek Łabędź)</w:t>
            </w:r>
          </w:p>
          <w:p>
            <w:pPr>
              <w:pStyle w:val="Standard"/>
              <w:rPr/>
            </w:pPr>
            <w:r>
              <w:rPr/>
              <w:t>data dop. – 31.08.2009 r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I-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6b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EDUKACJA CYFROWA / PROFILAKT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Uczeń bezpieczny w Sieci.</w:t>
            </w:r>
          </w:p>
          <w:p>
            <w:pPr>
              <w:pStyle w:val="Standard"/>
              <w:rPr/>
            </w:pPr>
            <w:r>
              <w:rPr/>
              <w:t>(program własny – opracowanie: Dorota Szwedo)</w:t>
            </w:r>
          </w:p>
          <w:p>
            <w:pPr>
              <w:pStyle w:val="Standard"/>
              <w:rPr/>
            </w:pPr>
            <w:r>
              <w:rPr/>
              <w:t>data dop. – 26.03.2008 r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I-V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OFILAKT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sza pierwsza pomoc. Mały ratowniczek.</w:t>
            </w:r>
          </w:p>
          <w:p>
            <w:pPr>
              <w:pStyle w:val="Standard"/>
              <w:rPr/>
            </w:pPr>
            <w:r>
              <w:rPr/>
              <w:t>(program własny – opracowanie: Małgorzata Kostuch-Urbańska, Sylwia Bochno-Opanowska,  Dorota Szwedo)</w:t>
            </w:r>
          </w:p>
          <w:p>
            <w:pPr>
              <w:pStyle w:val="Standard"/>
              <w:rPr/>
            </w:pPr>
            <w:r>
              <w:rPr/>
              <w:t>data dop. - 28.08.2008 r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"0"-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OFILAKT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rogram profilaktyczno-zdrowotny „Chcę być zdrowy!”  realizowany w ramach pracy Klubu „Wiewiórka”</w:t>
            </w:r>
          </w:p>
          <w:p>
            <w:pPr>
              <w:pStyle w:val="Standard"/>
              <w:rPr/>
            </w:pPr>
            <w:r>
              <w:rPr/>
              <w:t>(program własny – Wanda Rajska)</w:t>
            </w:r>
          </w:p>
          <w:p>
            <w:pPr>
              <w:pStyle w:val="Standard"/>
              <w:rPr>
                <w:bCs/>
              </w:rPr>
            </w:pPr>
            <w:r>
              <w:rPr/>
              <w:t>data dop. – 31.08.2010 r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 xml:space="preserve">Realizowany jest na zajęciach 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klas I-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ZKOLNE KOŁO PCK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Program działań SK PCK  w klasach IV – VII</w:t>
              <w:br/>
              <w:t>(program własny – Dorota Szwedo)</w:t>
            </w:r>
          </w:p>
          <w:p>
            <w:pPr>
              <w:pStyle w:val="Standard"/>
              <w:rPr/>
            </w:pPr>
            <w:r>
              <w:rPr/>
              <w:t>data dop. – 27.08.2015 r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Realizowany jest na zajęciach pozalekcyjnych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kl.4-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YCHOWANIE PRZEDSZKOLN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Śmiało do szkoły” – program edukacyjny pomagający adaptację uczniów z klasy 0 w szkole podstawowej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"0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DUKACJA REGIONALN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Program własny autor Marek Łabędź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OFILAKT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„</w:t>
            </w:r>
            <w:r>
              <w:rPr>
                <w:bCs/>
                <w:kern w:val="0"/>
              </w:rPr>
              <w:t>Bieg po zdrowie” program profilaktyki zdrowia koordynowany przez SANEPI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OFILAKT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„</w:t>
            </w:r>
            <w:r>
              <w:rPr>
                <w:bCs/>
                <w:kern w:val="0"/>
              </w:rPr>
              <w:t>Trzymaj formę” program profilaktyki zdrowia koordynowany przez SANEPI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-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OFILAKT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kern w:val="0"/>
              </w:rPr>
              <w:t>"Spójrz inaczej"</w:t>
            </w:r>
            <w:r>
              <w:rPr>
                <w:rFonts w:cs="Roboto Condensed;Times New Roman" w:ascii="Roboto Condensed;Times New Roman" w:hAnsi="Roboto Condensed;Times New Roman"/>
                <w:color w:val="424753"/>
                <w:shd w:fill="FFFFFF" w:val="clear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Roboto Condensed;Times New Roman" w:hAnsi="Roboto Condensed;Times New Roman" w:cs="Roboto Condensed;Times New Roman"/>
                <w:color w:val="424753"/>
                <w:shd w:fill="FFFFFF" w:val="clear"/>
              </w:rPr>
            </w:pPr>
            <w:r>
              <w:rPr>
                <w:rFonts w:cs="Roboto Condensed;Times New Roman" w:ascii="Roboto Condensed;Times New Roman" w:hAnsi="Roboto Condensed;Times New Roman"/>
                <w:color w:val="424753"/>
                <w:shd w:fill="FFFFFF" w:val="clear"/>
              </w:rPr>
              <w:t>Autor: Andrzej Kołodziejczyk, Ewa Czemierowska – Koruba i Tomasz Kołodziejczyk.</w:t>
            </w:r>
          </w:p>
          <w:p>
            <w:pPr>
              <w:pStyle w:val="NormalnyWeb"/>
              <w:spacing w:before="0" w:after="0"/>
              <w:rPr>
                <w:rFonts w:ascii="Roboto Condensed;Times New Roman" w:hAnsi="Roboto Condensed;Times New Roman" w:cs="Roboto Condensed;Times New Roman"/>
                <w:bCs/>
                <w:color w:val="424753"/>
                <w:kern w:val="0"/>
                <w:shd w:fill="FFFFFF" w:val="clear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424753"/>
                <w:kern w:val="0"/>
                <w:shd w:fill="FFFFFF" w:val="clea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DORADZTWO ZAWODOW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Platforma edukacyjna ORE MEi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PROFILAKTYKA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SS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"Znajdź właściwe rozwiązanie" 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V-V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"Radosny uśmiech radosna przyszłość"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-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"Skąd się biorą produkty ekologiczne"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przedszko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3394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"Czyste powietrze wokół nas"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przedszko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"Nie pal przy mnie proszę"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-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KOŁO ZAINTERESOWAŃ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Zabawy plastyczne -program koła plastycznego klas I-II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-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andard"/>
        <w:spacing w:lineRule="auto" w:line="360"/>
        <w:rPr/>
      </w:pPr>
      <w:bookmarkStart w:id="0" w:name="_Hlk114040914"/>
      <w:bookmarkEnd w:id="0"/>
      <w:r>
        <w:rPr/>
        <w:t>Szkolny zestaw programów nauczania został pozytywnie zaopiniowany przez   Radę Pedagogiczną Uchwałą ……………..i dopuszczony przez dyrektora szkoły do użytku szkolnego Zarządzeniem nr 13/2024 z dnia 29.08.2024 r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114040914"/>
      <w:bookmarkStart w:id="2" w:name="_Hlk114040914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Roboto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right"/>
      <w:textAlignment w:val="auto"/>
      <w:rPr>
        <w:rFonts w:eastAsia="Times New Roman" w:cs="Times New Roman"/>
        <w:i/>
        <w:i/>
        <w:kern w:val="0"/>
        <w:sz w:val="20"/>
        <w:szCs w:val="20"/>
        <w:lang w:eastAsia="ar-SA" w:bidi="ar-SA"/>
      </w:rPr>
    </w:pPr>
    <w:r>
      <w:rPr>
        <w:rFonts w:eastAsia="Times New Roman" w:cs="Times New Roman"/>
        <w:i/>
        <w:kern w:val="0"/>
        <w:sz w:val="20"/>
        <w:szCs w:val="20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right"/>
      <w:textAlignment w:val="auto"/>
      <w:rPr>
        <w:rFonts w:eastAsia="Times New Roman" w:cs="Times New Roman"/>
        <w:i/>
        <w:i/>
        <w:kern w:val="0"/>
        <w:sz w:val="20"/>
        <w:szCs w:val="20"/>
        <w:lang w:eastAsia="ar-SA" w:bidi="ar-SA"/>
      </w:rPr>
    </w:pPr>
    <w:r>
      <w:rPr>
        <w:rFonts w:eastAsia="Times New Roman" w:cs="Times New Roman"/>
        <w:i/>
        <w:kern w:val="0"/>
        <w:sz w:val="20"/>
        <w:szCs w:val="20"/>
        <w:lang w:eastAsia="ar-SA" w:bidi="ar-SA"/>
      </w:rPr>
      <w:t>Załącznik nr 1 do Zarządzenia Dyrektora Szkoły Podstawowej im. Polskiego Czerwonego Krzyża w Opolnie Zdroju z dnia 29.08.2024 r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textAlignment w:val="auto"/>
      <w:rPr>
        <w:rFonts w:eastAsia="Times New Roman" w:cs="Times New Roman"/>
        <w:i/>
        <w:i/>
        <w:kern w:val="0"/>
        <w:sz w:val="20"/>
        <w:szCs w:val="20"/>
        <w:lang w:eastAsia="ar-SA" w:bidi="ar-SA"/>
      </w:rPr>
    </w:pPr>
    <w:r>
      <w:rPr>
        <w:rFonts w:eastAsia="Times New Roman" w:cs="Times New Roman"/>
        <w:i/>
        <w:kern w:val="0"/>
        <w:sz w:val="20"/>
        <w:szCs w:val="20"/>
        <w:lang w:eastAsia="ar-SA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Mangal;Courier New"/>
      <w:szCs w:val="21"/>
    </w:rPr>
  </w:style>
  <w:style w:type="character" w:styleId="NagwekZnak">
    <w:name w:val="Nagłówek Znak"/>
    <w:basedOn w:val="Domylnaczcionkaakapitu"/>
    <w:qFormat/>
    <w:rPr>
      <w:rFonts w:ascii="Arial" w:hAnsi="Arial" w:eastAsia="Microsoft YaHei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8:00Z</dcterms:created>
  <dc:creator>Dorota Szwedo</dc:creator>
  <dc:description/>
  <dc:language>en-US</dc:language>
  <cp:lastModifiedBy>jsiwiec</cp:lastModifiedBy>
  <cp:lastPrinted>2024-08-29T08:00:00Z</cp:lastPrinted>
  <dcterms:modified xsi:type="dcterms:W3CDTF">2024-09-17T11:48:00Z</dcterms:modified>
  <cp:revision>2</cp:revision>
  <dc:subject/>
  <dc:title>SZKOLNY ZESTAW PROGRAMÓW NAUCZ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